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Frittatine ripiene cremose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Chronodata"/>
          <w:sz w:val="20"/>
          <w:szCs w:val="20"/>
        </w:rPr>
        <w:t xml:space="preserve">Pubblicato da zuccacapricciosa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iente dolci per questo weekend... solo questo veloce.... "spuntino". Me tocca!!!.... Questa volta mi tocca la dieta, oggi sono stata bacchettata e mesa in riga dal mio caro Dottore. Foglio di regime alimentare alla mano e mmmuuuta!!! Dovrò rispolverare anche la mia wii, abbandonata prima delle feste di Natale sotto un tavolinetto.... Non oso pensare agli insulti che prenederò risalendoci dopo così tanto tempo... e si, perchè pure lei ti bacchetta, non sono abbastanza lo specchio e la bilancia, ( e oggi pure il Doc), ci si mette pure lei. Appena appoggiati i piedi sulla pedana.... ecco la voce infame.. una vocina soffocata...ooohhh... e che sarà mai, che t'ho fatto??? E poi infierisce... è da molto che non ci vediamo... e se ti fermi per un attimo durante gli esercizi? Arieccola la vocina.... dove sei?? mica starai facendo merenda buttata sul divano?? Ahhhhhhhh.... ero in bagnooooooooo!!!!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a ricordo perchè l'ho nascosta in quell'angolo sotto al tavolinetto.... gggrrr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h, dovrò vincere la vergogna e prendermi tutti gli insulti (me li merito tutti tutti) reimpostando un bel programma di fitness che mi riporti in forma senza troppe rinunce e con tanto divertimento...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quanto mi piacciono il percorso virtuale in bici e le corse tra le cascate ^___^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nte dolci quindi... iniziamo i buoni propositi da domani, oggi no perchè.... ne di venere ne di marte, non ci si sposa ne si parte..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uon fine settimana a tutte/i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p.s.: questa ricetta non fa parte dela dieta </w:t>
      </w:r>
      <w:r>
        <w:rPr>
          <w:rFonts w:cs="Georgia" w:ascii="Georgia" w:hAnsi="Georgia"/>
          <w:b/>
          <w:bCs/>
        </w:rPr>
        <w:t>: (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.... purtroppo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660000"/>
        </w:rPr>
      </w:pPr>
      <w:r>
        <w:rPr>
          <w:rFonts w:cs="Georgia" w:ascii="Georgia" w:hAnsi="Georgia"/>
          <w:color w:val="660000"/>
          <w:sz w:val="36"/>
          <w:szCs w:val="36"/>
        </w:rPr>
        <w:t>Ingredienti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 u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 fette di mortadel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 sottilet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migiano grattugiat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sale profumato 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olio</w:t>
      </w:r>
    </w:p>
    <w:p>
      <w:pPr>
        <w:pStyle w:val="Normal"/>
        <w:rPr>
          <w:rFonts w:ascii="Georgia" w:hAnsi="Georgia" w:cs="Georgia"/>
          <w:color w:val="660000"/>
        </w:rPr>
      </w:pPr>
      <w:r>
        <w:rPr>
          <w:rFonts w:cs="Georgia" w:ascii="Georgia" w:hAnsi="Georgia"/>
          <w:color w:val="660000"/>
          <w:sz w:val="36"/>
          <w:szCs w:val="36"/>
        </w:rPr>
        <w:t>Padellino alla mano:</w:t>
      </w:r>
    </w:p>
    <w:p>
      <w:pPr>
        <w:pStyle w:val="Normal"/>
        <w:rPr>
          <w:rFonts w:ascii="Georgia" w:hAnsi="Georgia" w:cs="Georgia"/>
          <w:color w:val="660000"/>
        </w:rPr>
      </w:pPr>
      <w:r>
        <w:rPr>
          <w:rFonts w:cs="Georgia" w:ascii="Georgia" w:hAnsi="Georgia"/>
          <w:color w:val="66000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n una ciotola rompete le uova, </w:t>
      </w:r>
      <w:hyperlink r:id="rId6">
        <w:r>
          <w:rPr>
            <w:rStyle w:val="InternetLink"/>
            <w:rFonts w:cs="Georgia" w:ascii="Georgia" w:hAnsi="Georgia"/>
          </w:rPr>
          <w:t>salate</w:t>
        </w:r>
      </w:hyperlink>
      <w:r>
        <w:rPr>
          <w:rFonts w:cs="Georgia" w:ascii="Georgia" w:hAnsi="Georgia"/>
        </w:rPr>
        <w:t xml:space="preserve"> e unite un cucchiaio raso di parmigiano grattugiato, sbattete leggermente le uova con una forchetta e lasciate riposare un attimo mentre ungete con un filo d'olio un padellino piccolo e lo portate sul fuoco. Con un mestolino piccolo, versate metà delle uova sbattute nel pentolino con l'olio e con il dorso dello stesso mestolino allargate il composto sul fondo del padellino. Appena inizia a staccarsi dal bordo, girate la frittatina con una paletta facendo cuocere anche il lato opposto. Mettete una fetta di mortadella al centro e una sottiletta spezzata in due. Con la paletta incidete appena il centro della frittatina, senza tagliarla del tutto, e piegatela a mezzaluna premendo con la spatola il bordo per sigillarlo e non far uscire il ripieno, un ripieno saporito e cremoso nello stesso tempo. Mi saprete dire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cco i passaggi fotografat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810000" cy="38100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te lo stesso con l'altra metà delle uova sbattute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icavando una seconda frittati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rvite calde con il vostro contorno preferito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047365" cy="22847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ronodata">
    <w:name w:val="chrono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ovolevodire.blogspot.com/2011/01/frittatine-ripiene-cremos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lovolevodire.blogspot.com/" TargetMode="External"/><Relationship Id="rId5" Type="http://schemas.openxmlformats.org/officeDocument/2006/relationships/hyperlink" Target="http://telovolevodire.blogspot.com/2010/01/sale-profumato-agli-aromi.html" TargetMode="External"/><Relationship Id="rId6" Type="http://schemas.openxmlformats.org/officeDocument/2006/relationships/hyperlink" Target="http://telovolevodire.blogspot.com/2010/01/sale-profumato-agli-aromi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telovolevodire.blogspot.com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telovolevodire.blogspot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3.bp.blogspot.com/_e4SvyHlvr34/TUMO4YatFoI/AAAAAAAAFWs/3c6K0QocWcw/s1600/frittatine+farcite2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23:00Z</dcterms:created>
  <dc:creator>Lisetta</dc:creator>
  <dc:description/>
  <cp:keywords/>
  <dc:language>en-US</dc:language>
  <cp:lastModifiedBy>Lisetta</cp:lastModifiedBy>
  <dcterms:modified xsi:type="dcterms:W3CDTF">2011-01-29T16:23:00Z</dcterms:modified>
  <cp:revision>1</cp:revision>
  <dc:subject/>
  <dc:title>Frittatine ripiene cremose </dc:title>
</cp:coreProperties>
</file>